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complete and return via email to: </w:t>
      </w:r>
      <w:hyperlink r:id="rId2">
        <w:r>
          <w:rPr>
            <w:rStyle w:val="InternetLink"/>
            <w:rFonts w:cs="Arial" w:ascii="Arial" w:hAnsi="Arial"/>
            <w:b/>
            <w:bCs/>
          </w:rPr>
          <w:t>wsxccg.social-prescriber@nhs.net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rPr/>
      </w:pPr>
      <w:r>
        <w:rPr/>
        <w:t>Patient Detail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126"/>
        <w:gridCol w:w="2636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NHS 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Addre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ate of Birt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Home Teleph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ork Teleph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Mobile Teleph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ason(s) for referral (tick all that appl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8_26657215"/>
            <w:bookmarkStart w:id="1" w:name="__Fieldmark__8_26657215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Self-care / Management of Long Term 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9_26657215"/>
            <w:bookmarkStart w:id="3" w:name="__Fieldmark__9_26657215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Mental health / Wellbe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10_26657215"/>
            <w:bookmarkStart w:id="5" w:name="__Fieldmark__10_26657215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Lifestyle cha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11_26657215"/>
            <w:bookmarkStart w:id="7" w:name="__Fieldmark__11_26657215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Social isolation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5233" w:leader="none"/>
              </w:tabs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8" w:name="__Fieldmark__12_26657215"/>
            <w:bookmarkStart w:id="9" w:name="__Fieldmark__12_26657215"/>
            <w:bookmarkEnd w:id="9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Housing issues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0" w:name="__Fieldmark__13_26657215"/>
            <w:bookmarkStart w:id="11" w:name="__Fieldmark__13_26657215"/>
            <w:bookmarkEnd w:id="1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Benefit / Financial issues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2" w:name="__Fieldmark__14_26657215"/>
            <w:bookmarkStart w:id="13" w:name="__Fieldmark__14_26657215"/>
            <w:bookmarkEnd w:id="1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Employment/training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4" w:name="__Fieldmark__15_26657215"/>
            <w:bookmarkStart w:id="15" w:name="__Fieldmark__15_26657215"/>
            <w:bookmarkEnd w:id="1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Practical support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(please state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Brief detail of patient need (please state)</w:t>
            </w:r>
            <w:r>
              <w:rPr>
                <w:rFonts w:eastAsia="Times New Roman" w:cs="Arial" w:ascii="Arial" w:hAnsi="Arial"/>
              </w:rPr>
              <w:t xml:space="preserve">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Does the patient have any additional support needs (tick all that apply)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6" w:name="__Fieldmark__18_26657215"/>
            <w:bookmarkStart w:id="17" w:name="__Fieldmark__18_26657215"/>
            <w:bookmarkEnd w:id="1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Wheelchair access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8" w:name="__Fieldmark__19_26657215"/>
            <w:bookmarkStart w:id="19" w:name="__Fieldmark__19_26657215"/>
            <w:bookmarkEnd w:id="19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Hearing impair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0" w:name="__Fieldmark__20_26657215"/>
            <w:bookmarkStart w:id="21" w:name="__Fieldmark__20_26657215"/>
            <w:bookmarkEnd w:id="2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Sight impair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2" w:name="__Fieldmark__21_26657215"/>
            <w:bookmarkStart w:id="23" w:name="__Fieldmark__21_26657215"/>
            <w:bookmarkEnd w:id="2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Mobility iss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4" w:name="__Fieldmark__22_26657215"/>
            <w:bookmarkStart w:id="25" w:name="__Fieldmark__22_26657215"/>
            <w:bookmarkEnd w:id="2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ab/>
              <w:t>Learning disability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ther medical problems or risk factors (if relevant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Other, current or recent, agency involvement (i.e. Adult Services/CMHT/Age UK etc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8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/>
      </w:pPr>
      <w:r>
        <w:rPr/>
        <w:t>Referrer Details: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832"/>
        <w:gridCol w:w="2129"/>
        <w:gridCol w:w="2640"/>
      </w:tblGrid>
      <w:tr>
        <w:trPr>
          <w:trHeight w:val="6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Referring Clinicia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Referrer (if non-clinic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GP Practic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ate of Referr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Has the patient provided consent for the Social Prescriber to contact them?</w:t>
        <w:tab/>
      </w:r>
      <w:r>
        <w:rPr>
          <w:rFonts w:eastAsia="Times New Roman" w:cs="Arial" w:ascii="Arial" w:hAnsi="Arial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26" w:name="__Fieldmark__29_26657215"/>
      <w:bookmarkStart w:id="27" w:name="__Fieldmark__29_26657215"/>
      <w:bookmarkEnd w:id="27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</w:rPr>
        <w:instrText xml:space="preserve"> FORMCHECKBOX </w:instrText>
      </w:r>
      <w:r>
        <w:rPr>
          <w:rFonts w:eastAsia="Times New Roman" w:cs="Arial" w:ascii="Arial" w:hAnsi="Arial"/>
        </w:rPr>
        <w:fldChar w:fldCharType="separate"/>
      </w:r>
      <w:bookmarkStart w:id="28" w:name="__Fieldmark__30_26657215"/>
      <w:bookmarkStart w:id="29" w:name="__Fieldmark__30_26657215"/>
      <w:bookmarkEnd w:id="29"/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 Dat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lease email to wsxccg.social-prescriber@nhs.net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" w:leader="none"/>
        <w:tab w:val="center" w:pos="5233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1180465" cy="543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5430</wp:posOffset>
          </wp:positionH>
          <wp:positionV relativeFrom="paragraph">
            <wp:posOffset>-66675</wp:posOffset>
          </wp:positionV>
          <wp:extent cx="1621790" cy="422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 xml:space="preserve">    Chanctonbury Social Prescriber Referral Form</w:t>
    </w:r>
  </w:p>
  <w:p>
    <w:pPr>
      <w:pStyle w:val="Header"/>
      <w:tabs>
        <w:tab w:val="clear" w:pos="720"/>
        <w:tab w:val="left" w:pos="250" w:leader="none"/>
        <w:tab w:val="center" w:pos="5233" w:leader="none"/>
      </w:tabs>
      <w:rPr/>
    </w:pPr>
    <w:r>
      <w:rPr>
        <w:rFonts w:cs="Arial" w:ascii="Arial" w:hAnsi="Arial"/>
        <w:color w:val="0070C0"/>
        <w:sz w:val="28"/>
        <w:szCs w:val="28"/>
      </w:rPr>
      <w:tab/>
      <w:tab/>
      <w:t xml:space="preserve">              </w:t>
    </w:r>
    <w:r>
      <w:rPr>
        <w:rFonts w:cs="Arial" w:ascii="Arial" w:hAnsi="Arial"/>
        <w:color w:val="0070C0"/>
        <w:sz w:val="24"/>
        <w:szCs w:val="24"/>
      </w:rPr>
      <w:t>Billingshurst, Henfield, Steyning and Storring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6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xccg.social-prescriber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32:00Z</dcterms:created>
  <dc:creator>Clair Farenden</dc:creator>
  <dc:description/>
  <dc:language>en-US</dc:language>
  <cp:lastModifiedBy>Stephen Leeves</cp:lastModifiedBy>
  <dcterms:modified xsi:type="dcterms:W3CDTF">2023-02-28T18:32:00Z</dcterms:modified>
  <cp:revision>2</cp:revision>
  <dc:subject/>
  <dc:title/>
</cp:coreProperties>
</file>